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6/2008 9:49:19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b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 Dutch CA – no revolutions; working on CPS rewrite from audi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– not much new ; incidents dealt w/ ; not many certs in S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id/Iran – here to get vote on 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/Sgnet from slovenia – Self assessment on 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 from Latvia intro’ing new CA – Danna</w:t>
      </w:r>
    </w:p>
    <w:p>
      <w:pPr>
        <w:pStyle w:val="Normal"/>
        <w:rPr/>
      </w:pPr>
      <w:r>
        <w:rPr/>
        <w:t>Christos – nothing new – Signet reborn ; incl Georgia – 2 more 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sh CA – not much new, maybe next time for new science i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an CA – not much news; Debian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– nordugrd – some Debian impact; no updates yet – another Anders will help update doc; possibly a joint SLCS w/ SURF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elsey – RAL- RP</w:t>
      </w:r>
    </w:p>
    <w:p>
      <w:pPr>
        <w:pStyle w:val="Normal"/>
        <w:rPr/>
      </w:pPr>
      <w:r>
        <w:rPr/>
        <w:t>R Cecchini – Debian bug hvy impact on servers – needed a little time to revoke; had to skip auditing</w:t>
      </w:r>
    </w:p>
    <w:p>
      <w:pPr>
        <w:pStyle w:val="Normal"/>
        <w:rPr/>
      </w:pPr>
      <w:r>
        <w:rPr/>
        <w:t>M Philopovic from Montenegro – presenting today</w:t>
      </w:r>
    </w:p>
    <w:p>
      <w:pPr>
        <w:pStyle w:val="Normal"/>
        <w:rPr/>
      </w:pPr>
      <w:r>
        <w:rPr/>
        <w:t>+ ?? also representing Montenegro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 CA – done our auditing report; will change CP/C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B – CNRS – no Debian; nothing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Basney / NCSA – SLCS acc from 1 yr; rep OSG – thanks to all for Debian response, was very helpful for O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 – nothing new – Debian no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K CA – Hungary – 2 in Hungary ; one NREN, one ours, we will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in Nestor – Romanian – 101 certs, 1 Debian revo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mer – Grid Germany/Hamburg – new CP/CPS – acc 05 May  - next week we will implement changes necessary – 37 Debians (32ser, 5us) – we run a large PKI for other orgs – we have had 900 certs affected overall; our CA s not affected, not using Debian, we were lucky tho; thinking about SLCS w/ integration into Grid portals; stats; 76/445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Grids CA – a little about audit &amp; CA plans, &amp; Philips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- rep APGridp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ula – some inpact of Debian</w:t>
      </w:r>
    </w:p>
    <w:p>
      <w:pPr>
        <w:pStyle w:val="Normal"/>
        <w:rPr/>
      </w:pPr>
      <w:r>
        <w:rPr/>
        <w:t>MS CZ – about 200 Debians, 4 users</w:t>
      </w:r>
    </w:p>
    <w:p>
      <w:pPr>
        <w:pStyle w:val="Normal"/>
        <w:rPr/>
      </w:pPr>
      <w:r>
        <w:rPr/>
        <w:t>JJ UK – 76 Debians – lots of impact – root key too</w:t>
      </w:r>
    </w:p>
    <w:p>
      <w:pPr>
        <w:pStyle w:val="Normal"/>
        <w:rPr/>
      </w:pPr>
      <w:r>
        <w:rPr/>
        <w:t>Ppl are revoking them or in process – prob not today as today is 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asa from Spain – no deb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X – 1</w:t>
      </w:r>
      <w:r>
        <w:rPr>
          <w:vertAlign w:val="superscript"/>
        </w:rPr>
        <w:t>st</w:t>
      </w:r>
      <w:r>
        <w:rPr/>
        <w:t xml:space="preserve"> mtg – pick up stuff help Anders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GridPMA update</w:t>
      </w:r>
    </w:p>
    <w:p>
      <w:pPr>
        <w:pStyle w:val="Normal"/>
        <w:rPr/>
      </w:pPr>
      <w:r>
        <w:rPr/>
        <w:t>Discuss meeting</w:t>
      </w:r>
    </w:p>
    <w:p>
      <w:pPr>
        <w:pStyle w:val="Normal"/>
        <w:rPr/>
      </w:pPr>
      <w:r>
        <w:rPr/>
        <w:t>A lot of spam on apgrdpma list – went to KEK to get better spam filter, happier now</w:t>
      </w:r>
    </w:p>
    <w:p>
      <w:pPr>
        <w:pStyle w:val="Normal"/>
        <w:rPr/>
      </w:pPr>
      <w:r>
        <w:rPr/>
        <w:t>10 Acc CAs now</w:t>
      </w:r>
    </w:p>
    <w:p>
      <w:pPr>
        <w:pStyle w:val="Normal"/>
        <w:rPr/>
      </w:pPr>
      <w:r>
        <w:rPr/>
        <w:t>PRAGMA – UCSD CA (US) approved now, not in operation just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ed to do TAGPMA up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Ludviga – Latvian Grid CA</w:t>
      </w:r>
    </w:p>
    <w:p>
      <w:pPr>
        <w:pStyle w:val="Normal"/>
        <w:rPr/>
      </w:pPr>
      <w:r>
        <w:rPr/>
        <w:t>A lot of activities  - Semantic grid things</w:t>
      </w:r>
    </w:p>
    <w:p>
      <w:pPr>
        <w:pStyle w:val="Normal"/>
        <w:rPr/>
      </w:pPr>
      <w:r>
        <w:rPr/>
        <w:t>Smti-Kamoils lexical analysis</w:t>
      </w:r>
    </w:p>
    <w:p>
      <w:pPr>
        <w:pStyle w:val="Normal"/>
        <w:rPr/>
      </w:pPr>
      <w:r>
        <w:rPr/>
        <w:t>Ansys &amp; Grid – deformation of composite structures</w:t>
      </w:r>
    </w:p>
    <w:p>
      <w:pPr>
        <w:pStyle w:val="Normal"/>
        <w:rPr/>
      </w:pPr>
      <w:r>
        <w:rPr/>
        <w:t>Comparison of protein structures using ESSM</w:t>
      </w:r>
    </w:p>
    <w:p>
      <w:pPr>
        <w:pStyle w:val="Normal"/>
        <w:rPr/>
      </w:pPr>
      <w:r>
        <w:rPr/>
        <w:t>About 200 certs</w:t>
      </w:r>
    </w:p>
    <w:p>
      <w:pPr>
        <w:pStyle w:val="Normal"/>
        <w:rPr/>
      </w:pPr>
      <w:r>
        <w:rPr/>
        <w:t>Do we need to follow 3280/5280?</w:t>
      </w:r>
    </w:p>
    <w:p>
      <w:pPr>
        <w:pStyle w:val="Normal"/>
        <w:rPr/>
      </w:pPr>
      <w:r>
        <w:rPr/>
        <w:t>Need to issue certs for operational review</w:t>
      </w:r>
    </w:p>
    <w:p>
      <w:pPr>
        <w:pStyle w:val="Normal"/>
        <w:rPr/>
      </w:pPr>
      <w:r>
        <w:rPr/>
        <w:t>Concl: almost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 Weisz: Debian problem creates doubts about all software used to generate key pairs</w:t>
      </w:r>
    </w:p>
    <w:p>
      <w:pPr>
        <w:pStyle w:val="Normal"/>
        <w:rPr/>
      </w:pPr>
      <w:r>
        <w:rPr/>
        <w:t>(Actually about Bouncy Castle, but doesn’t matter)</w:t>
      </w:r>
    </w:p>
    <w:p>
      <w:pPr>
        <w:pStyle w:val="Normal"/>
        <w:rPr/>
      </w:pPr>
      <w:r>
        <w:rPr/>
        <w:t>Discussion about different JVMs and whether it “works” or what; things below JVM 1.6 don’t work or don’t work consistently</w:t>
      </w:r>
    </w:p>
    <w:p>
      <w:pPr>
        <w:pStyle w:val="Normal"/>
        <w:rPr/>
      </w:pPr>
      <w:r>
        <w:rPr/>
        <w:t>Christos: why not use the brow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do something about R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CA provides a check against key replay by checking new keys against old key db</w:t>
      </w:r>
    </w:p>
    <w:p>
      <w:pPr>
        <w:pStyle w:val="Normal"/>
        <w:rPr/>
      </w:pPr>
      <w:r>
        <w:rPr/>
        <w:t>WW will share his bouncy-caste key gen download when it is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P – Moldovan Grid</w:t>
      </w:r>
    </w:p>
    <w:p>
      <w:pPr>
        <w:pStyle w:val="Normal"/>
        <w:rPr/>
      </w:pPr>
      <w:r>
        <w:rPr/>
        <w:t>Renam Association</w:t>
      </w:r>
    </w:p>
    <w:p>
      <w:pPr>
        <w:pStyle w:val="Normal"/>
        <w:rPr/>
      </w:pPr>
      <w:r>
        <w:rPr/>
        <w:t>This organization provides networking &amp; other telecommunications advanced development for Moldova; includes Grid efforts</w:t>
      </w:r>
    </w:p>
    <w:p>
      <w:pPr>
        <w:pStyle w:val="Normal"/>
        <w:rPr/>
      </w:pPr>
      <w:r>
        <w:rPr/>
        <w:t>(Research &amp; Educational Networking Assoc of Mold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lved in SEE-GRID I/II</w:t>
      </w:r>
    </w:p>
    <w:p>
      <w:pPr>
        <w:pStyle w:val="Normal"/>
        <w:rPr/>
      </w:pPr>
      <w:r>
        <w:rPr/>
        <w:t>Based CPS on some recent, nearby CPS but still developing the doc</w:t>
      </w:r>
    </w:p>
    <w:p>
      <w:pPr>
        <w:pStyle w:val="Normal"/>
        <w:rPr/>
      </w:pPr>
      <w:r>
        <w:rPr/>
        <w:t>Getting IANA OID (pending)</w:t>
      </w:r>
    </w:p>
    <w:p>
      <w:pPr>
        <w:pStyle w:val="Normal"/>
        <w:rPr/>
      </w:pPr>
      <w:r>
        <w:rPr/>
        <w:t>DG: Get 1 from IGTF (instead/in lieu/in mean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CA presentation/parameters</w:t>
      </w:r>
    </w:p>
    <w:p>
      <w:pPr>
        <w:pStyle w:val="Normal"/>
        <w:rPr/>
      </w:pPr>
      <w:r>
        <w:rPr/>
        <w:t>Q&amp;A of this CA</w:t>
        <w:br/>
        <w:t>WW: OID in CA cert – not a good idea</w:t>
      </w:r>
    </w:p>
    <w:p>
      <w:pPr>
        <w:pStyle w:val="Normal"/>
        <w:rPr/>
      </w:pPr>
      <w:r>
        <w:rPr/>
        <w:t>DG: See also Grid cert profile (OGF)</w:t>
      </w:r>
    </w:p>
    <w:p>
      <w:pPr>
        <w:pStyle w:val="Normal"/>
        <w:rPr/>
      </w:pPr>
      <w:r>
        <w:rPr/>
        <w:t>JJ: Delivery of docs by courier: A: Brazilian notary model</w:t>
      </w:r>
    </w:p>
    <w:p>
      <w:pPr>
        <w:pStyle w:val="Normal"/>
        <w:rPr/>
      </w:pPr>
      <w:r>
        <w:rPr/>
        <w:t>DG: IANA turnaround is very long; A: We expect 30 days: DG: That info is probably not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ISO registration (non-existent almost? Everywhere)</w:t>
      </w:r>
    </w:p>
    <w:p>
      <w:pPr>
        <w:pStyle w:val="Normal"/>
        <w:rPr/>
      </w:pPr>
      <w:r>
        <w:rPr/>
        <w:t>Idea is you need a formal delegation / rite to use name</w:t>
      </w:r>
    </w:p>
    <w:p>
      <w:pPr>
        <w:pStyle w:val="Normal"/>
        <w:rPr/>
      </w:pPr>
      <w:r>
        <w:rPr/>
        <w:t>Encouraging use of dc naming to get around this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the reviewers?  Christos K and (?) – probably needs another reviewer to help finish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ija M – MREN – Montenegro CA</w:t>
      </w:r>
    </w:p>
    <w:p>
      <w:pPr>
        <w:pStyle w:val="Normal"/>
        <w:rPr/>
      </w:pPr>
      <w:r>
        <w:rPr/>
        <w:t>Montenegrin Research &amp; Education Network</w:t>
      </w:r>
    </w:p>
    <w:p>
      <w:pPr>
        <w:pStyle w:val="Normal"/>
        <w:rPr/>
      </w:pPr>
      <w:r>
        <w:rPr/>
        <w:t>Montenegro Grid Initiative</w:t>
      </w:r>
    </w:p>
    <w:p>
      <w:pPr>
        <w:pStyle w:val="Normal"/>
        <w:rPr/>
      </w:pPr>
      <w:r>
        <w:rPr/>
        <w:t>Based CPS on recent CPS (AEGIS, MARGI &amp;c)</w:t>
      </w:r>
    </w:p>
    <w:p>
      <w:pPr>
        <w:pStyle w:val="Normal"/>
        <w:rPr/>
      </w:pPr>
      <w:r>
        <w:rPr/>
        <w:t>Using C/O= naming</w:t>
      </w:r>
    </w:p>
    <w:p>
      <w:pPr>
        <w:pStyle w:val="Normal"/>
        <w:rPr/>
      </w:pPr>
      <w:r>
        <w:rPr/>
        <w:t>Standard CA presentation of process &amp;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from reviewers (CK)</w:t>
      </w:r>
    </w:p>
    <w:p>
      <w:pPr>
        <w:pStyle w:val="Normal"/>
        <w:rPr/>
      </w:pPr>
      <w:r>
        <w:rPr/>
        <w:t>A link in CPS – referred link doesn’t work; it will be addressed.</w:t>
      </w:r>
    </w:p>
    <w:p>
      <w:pPr>
        <w:pStyle w:val="Normal"/>
        <w:rPr/>
      </w:pPr>
      <w:r>
        <w:rPr/>
        <w:t>Use of c/o naming questioned again</w:t>
      </w:r>
    </w:p>
    <w:p>
      <w:pPr>
        <w:pStyle w:val="Normal"/>
        <w:rPr/>
      </w:pPr>
      <w:r>
        <w:rPr/>
        <w:t>CRL issuance – period too short?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unch</w:t>
      </w:r>
    </w:p>
    <w:p>
      <w:pPr>
        <w:pStyle w:val="Normal"/>
        <w:rPr>
          <w:lang w:val="sv-SE"/>
        </w:rPr>
      </w:pPr>
      <w:r>
        <w:rPr>
          <w:lang w:val="sv-SE"/>
        </w:rPr>
        <w:t>Tonite:</w:t>
      </w:r>
    </w:p>
    <w:p>
      <w:pPr>
        <w:pStyle w:val="Normal"/>
        <w:rPr>
          <w:lang w:val="sv-SE"/>
        </w:rPr>
      </w:pPr>
      <w:r>
        <w:rPr>
          <w:lang w:val="sv-SE"/>
        </w:rPr>
        <w:t>Restaurant Romagn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Norrebrogade 51 </w:t>
      </w:r>
    </w:p>
    <w:p>
      <w:pPr>
        <w:pStyle w:val="Normal"/>
        <w:rPr>
          <w:lang w:val="sv-SE"/>
        </w:rPr>
      </w:pPr>
      <w:r>
        <w:rPr>
          <w:lang w:val="sv-SE"/>
        </w:rPr>
        <w:t>2200 Kobenhavn +45 3539 0803</w:t>
      </w:r>
    </w:p>
    <w:p>
      <w:pPr>
        <w:pStyle w:val="Normal"/>
        <w:rPr/>
      </w:pPr>
      <w:r>
        <w:rPr>
          <w:rStyle w:val="Entrycontent"/>
        </w:rPr>
        <w:t>time 19h30 - 730pm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Milan Sova – new CA for CZ</w:t>
      </w:r>
    </w:p>
    <w:p>
      <w:pPr>
        <w:pStyle w:val="Normal"/>
        <w:rPr/>
      </w:pPr>
      <w:r>
        <w:rPr>
          <w:rStyle w:val="Entrycontent"/>
        </w:rPr>
        <w:t>Milan Sova - FedCA - new CA for CZ - based on multiple CAs, new HSM, new open source - based software architecture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>
          <w:rStyle w:val="Entrycontent"/>
        </w:rPr>
      </w:pPr>
      <w:r>
        <w:rPr>
          <w:rStyle w:val="Entrycontent"/>
        </w:rPr>
        <w:t>Now running Entrust, licensing policy is a problems ($/cert)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Using EJBCA in a federation (triangle) model  - UI functions as SP for SAML – based access to users’ home institution</w:t>
      </w:r>
    </w:p>
    <w:p>
      <w:pPr>
        <w:pStyle w:val="Normal"/>
        <w:rPr/>
      </w:pPr>
      <w:r>
        <w:rPr>
          <w:rStyle w:val="Entrycontent"/>
        </w:rPr>
        <w:br/>
        <w:t>Use eduPersonTargetedID – key attribute, permanent, unique at IdP, stored in IdP directory; unique for service</w:t>
      </w:r>
    </w:p>
    <w:p>
      <w:pPr>
        <w:pStyle w:val="Normal"/>
        <w:rPr/>
      </w:pPr>
      <w:r>
        <w:rPr>
          <w:rStyle w:val="Entrycontent"/>
        </w:rPr>
        <w:t xml:space="preserve">Probably look like </w:t>
      </w:r>
      <w:hyperlink r:id="rId2">
        <w:r>
          <w:rPr>
            <w:rStyle w:val="InternetLink"/>
          </w:rPr>
          <w:t>12345@university.cz</w:t>
        </w:r>
      </w:hyperlink>
      <w:r>
        <w:rPr>
          <w:rStyle w:val="Entrycontent"/>
        </w:rPr>
        <w:t>, but unique for each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PersonEntitltement – one value per CA (ie can get from this CA; not from this CA; &amp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e architecture - many ideas would be usable in US; has a good story for management of directed ids (targeted ids in Shibboleth-speak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hat about 2</w:t>
      </w:r>
      <w:r>
        <w:rPr>
          <w:vertAlign w:val="superscript"/>
        </w:rPr>
        <w:t>nd</w:t>
      </w:r>
      <w:r>
        <w:rPr/>
        <w:t xml:space="preserve"> authentication thing?</w:t>
        <w:br/>
        <w:t>A: Maybe forced 2</w:t>
      </w:r>
      <w:r>
        <w:rPr>
          <w:vertAlign w:val="superscript"/>
        </w:rPr>
        <w:t>nd</w:t>
      </w:r>
      <w:r>
        <w:rPr/>
        <w:t xml:space="preserve"> re-authen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ntion: Grid CA as MICS – </w:t>
      </w:r>
    </w:p>
    <w:p>
      <w:pPr>
        <w:pStyle w:val="Normal"/>
        <w:rPr/>
      </w:pPr>
      <w:r>
        <w:rPr/>
        <w:t>What about host certs?</w:t>
      </w:r>
    </w:p>
    <w:p>
      <w:pPr>
        <w:pStyle w:val="Normal"/>
        <w:rPr/>
      </w:pPr>
      <w:r>
        <w:rPr/>
        <w:t>Need person , hostname relations in Id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uthentication forcing</w:t>
      </w:r>
    </w:p>
    <w:p>
      <w:pPr>
        <w:pStyle w:val="Normal"/>
        <w:rPr/>
      </w:pPr>
      <w:r>
        <w:rPr/>
        <w:t>Moved to Shibboleth-2, use tha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-do’s</w:t>
      </w:r>
    </w:p>
    <w:p>
      <w:pPr>
        <w:pStyle w:val="Normal"/>
        <w:rPr/>
      </w:pPr>
      <w:r>
        <w:rPr/>
        <w:t>HSM For everything – incl front end</w:t>
      </w:r>
    </w:p>
    <w:p>
      <w:pPr>
        <w:pStyle w:val="Normal"/>
        <w:rPr/>
      </w:pPr>
      <w:r>
        <w:rPr/>
        <w:t xml:space="preserve">Code cleanu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rt WAYF &amp; Login (Shibboleth 2 reauth?)</w:t>
      </w:r>
    </w:p>
    <w:p>
      <w:pPr>
        <w:pStyle w:val="Normal"/>
        <w:ind w:firstLine="720"/>
        <w:rPr/>
      </w:pPr>
      <w:r>
        <w:rPr/>
        <w:t>ie single WAYF instead of SSO</w:t>
        <w:br/>
        <w:t>Implement classic RA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: One of the risks is phishing attacks; how to deal w/, provide assurance</w:t>
      </w:r>
    </w:p>
    <w:p>
      <w:pPr>
        <w:pStyle w:val="Normal"/>
        <w:rPr/>
      </w:pPr>
      <w:r>
        <w:rPr/>
        <w:t>DG: 1 of bkg factor for asking for 2</w:t>
      </w:r>
      <w:r>
        <w:rPr>
          <w:vertAlign w:val="superscript"/>
        </w:rPr>
        <w:t>nd</w:t>
      </w:r>
      <w:r>
        <w:rPr/>
        <w:t xml:space="preserve"> f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S vs SL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bout auditing</w:t>
      </w:r>
    </w:p>
    <w:p>
      <w:pPr>
        <w:pStyle w:val="Normal"/>
        <w:rPr/>
      </w:pPr>
      <w:r>
        <w:rPr/>
        <w:t>What is severity level &amp; where / when sanctions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gium grid – put CA out for commercial t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s Grid – everything fixed, new version of CP/CPS to incl this &amp; add robot certs 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trycontent"/>
        </w:rPr>
        <w:t>John Renner Hansen, head of NBI, will talk about background and show us around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Atlas exp</w:t>
      </w:r>
    </w:p>
    <w:p>
      <w:pPr>
        <w:pStyle w:val="Normal"/>
        <w:rPr/>
      </w:pPr>
      <w:r>
        <w:rPr>
          <w:rStyle w:val="Entrycontent"/>
        </w:rPr>
        <w:t>3 yrs head of institute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This is the old bldg – constructed in 1921 (yr of Nobel Prize from 1913)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Now several institutes merged together into 3 nearby locations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We have a little gizmo on Mars lander Phoenix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Visit to NBohr’s room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DG:</w:t>
      </w:r>
    </w:p>
    <w:p>
      <w:pPr>
        <w:pStyle w:val="Normal"/>
        <w:rPr/>
      </w:pPr>
      <w:r>
        <w:rPr/>
        <w:t>Debian / openssl issue - how did we do, and what about our communications?</w:t>
      </w:r>
    </w:p>
    <w:p>
      <w:pPr>
        <w:pStyle w:val="Normal"/>
        <w:rPr/>
      </w:pPr>
      <w:r>
        <w:rPr/>
        <w:t>What would’ve happened had a few key ppl not been a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of reactions reported to a security wg, rehashed here</w:t>
      </w:r>
    </w:p>
    <w:p>
      <w:pPr>
        <w:pStyle w:val="Normal"/>
        <w:rPr/>
      </w:pPr>
      <w:r>
        <w:rPr/>
        <w:t>Ian Stokes-Rees problems – bounced emai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re’s something to be learned there</w:t>
      </w:r>
    </w:p>
    <w:p>
      <w:pPr>
        <w:pStyle w:val="Normal"/>
        <w:rPr/>
      </w:pPr>
      <w:r>
        <w:rPr/>
        <w:t>By Fri 16 May close of biz 90% of CAs had checked their certs</w:t>
      </w:r>
    </w:p>
    <w:p>
      <w:pPr>
        <w:pStyle w:val="Normal"/>
        <w:rPr/>
      </w:pPr>
      <w:r>
        <w:rPr/>
        <w:tab/>
        <w:t>Had released update of distro + update of UK CA + advisory</w:t>
      </w:r>
    </w:p>
    <w:p>
      <w:pPr>
        <w:pStyle w:val="Normal"/>
        <w:rPr/>
      </w:pPr>
      <w:r>
        <w:rPr/>
        <w:tab/>
        <w:t>Text was incomprehensible to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 22 May – GridCanada – initial response</w:t>
      </w:r>
    </w:p>
    <w:p>
      <w:pPr>
        <w:pStyle w:val="Normal"/>
        <w:rPr/>
      </w:pPr>
      <w:r>
        <w:rPr/>
        <w:t>Had pressure from OSCP and EGEE and Ian Stokes-Rees</w:t>
      </w:r>
    </w:p>
    <w:p>
      <w:pPr>
        <w:pStyle w:val="Normal"/>
        <w:rPr/>
      </w:pPr>
      <w:r>
        <w:rPr/>
        <w:t>Tried to encourage GC to respond</w:t>
      </w:r>
    </w:p>
    <w:p>
      <w:pPr>
        <w:pStyle w:val="Normal"/>
        <w:rPr/>
      </w:pPr>
      <w:r>
        <w:rPr/>
        <w:t>Prepared interim release w/o GC, available on internal discussion list</w:t>
      </w:r>
    </w:p>
    <w:p>
      <w:pPr>
        <w:pStyle w:val="Normal"/>
        <w:rPr/>
      </w:pPr>
      <w:r>
        <w:rPr/>
        <w:t>GC then reacted, but not happy about it</w:t>
      </w:r>
    </w:p>
    <w:p>
      <w:pPr>
        <w:pStyle w:val="Normal"/>
        <w:rPr/>
      </w:pPr>
      <w:r>
        <w:rPr/>
        <w:t>It was effective but not desirable, and not approved by group 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as able to announce happy news on Sat morning, closing incident for outsid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we learned</w:t>
      </w:r>
    </w:p>
    <w:p>
      <w:pPr>
        <w:pStyle w:val="Normal"/>
        <w:numPr>
          <w:ilvl w:val="0"/>
          <w:numId w:val="1"/>
        </w:numPr>
        <w:rPr/>
      </w:pPr>
      <w:r>
        <w:rPr/>
        <w:t>Relying parties started worrying before the initial announcements were announced</w:t>
      </w:r>
    </w:p>
    <w:p>
      <w:pPr>
        <w:pStyle w:val="Normal"/>
        <w:numPr>
          <w:ilvl w:val="0"/>
          <w:numId w:val="1"/>
        </w:numPr>
        <w:rPr/>
      </w:pPr>
      <w:r>
        <w:rPr/>
        <w:t>Contact addresses don’t always work</w:t>
      </w:r>
    </w:p>
    <w:p>
      <w:pPr>
        <w:pStyle w:val="Normal"/>
        <w:numPr>
          <w:ilvl w:val="0"/>
          <w:numId w:val="1"/>
        </w:numPr>
        <w:rPr/>
      </w:pPr>
      <w:r>
        <w:rPr/>
        <w:t>Who is behind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get tons of spams on this</w:t>
      </w:r>
    </w:p>
    <w:p>
      <w:pPr>
        <w:pStyle w:val="Normal"/>
        <w:rPr/>
      </w:pPr>
      <w:r>
        <w:rPr/>
        <w:t>Incident response sub gro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response time from CAs can be expected?</w:t>
      </w:r>
    </w:p>
    <w:p>
      <w:pPr>
        <w:pStyle w:val="Normal"/>
        <w:rPr/>
      </w:pPr>
      <w:r>
        <w:rPr/>
        <w:t>Larger deployments like EGEE can take 4 days</w:t>
      </w:r>
    </w:p>
    <w:p>
      <w:pPr>
        <w:pStyle w:val="Normal"/>
        <w:rPr/>
      </w:pPr>
      <w:r>
        <w:rPr/>
        <w:t>EGEE has a site functional test system, hard to deal w/too many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: This kind of incident pts out need for OCSP or similar blacklisting</w:t>
      </w:r>
    </w:p>
    <w:p>
      <w:pPr>
        <w:pStyle w:val="Normal"/>
        <w:rPr/>
      </w:pPr>
      <w:r>
        <w:rPr/>
        <w:t>Easier to convince to use OCSP referral rather than download C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define a response metric for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G needed a coordinated IGTF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: Did you have interaction w/ other IGTF PMA chairs?</w:t>
        <w:br/>
        <w:t>DG: Yes, they interacted</w:t>
      </w:r>
    </w:p>
    <w:p>
      <w:pPr>
        <w:pStyle w:val="Normal"/>
        <w:rPr/>
      </w:pPr>
      <w:r>
        <w:rPr/>
        <w:t>TAGPMA had longest delay from downstream CAs</w:t>
      </w:r>
    </w:p>
    <w:p>
      <w:pPr>
        <w:pStyle w:val="Normal"/>
        <w:rPr/>
      </w:pPr>
      <w:r>
        <w:rPr/>
        <w:t>DG: Not all CAs provide a public archive of certificates</w:t>
      </w:r>
    </w:p>
    <w:p>
      <w:pPr>
        <w:pStyle w:val="Normal"/>
        <w:rPr/>
      </w:pPr>
      <w:r>
        <w:rPr/>
        <w:t>I reverse engineered the REUNA web site and downloaded the certs</w:t>
      </w:r>
    </w:p>
    <w:p>
      <w:pPr>
        <w:pStyle w:val="Normal"/>
        <w:rPr/>
      </w:pPr>
      <w:r>
        <w:rPr/>
        <w:t>I asked also a list of issued certs from GC</w:t>
      </w:r>
    </w:p>
    <w:p>
      <w:pPr>
        <w:pStyle w:val="Normal"/>
        <w:rPr/>
      </w:pPr>
      <w:r>
        <w:rPr/>
        <w:t>Pkiris tries to hide certs, because you can fin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an incident response team </w:t>
      </w:r>
    </w:p>
    <w:p>
      <w:pPr>
        <w:pStyle w:val="Normal"/>
        <w:rPr/>
      </w:pPr>
      <w:r>
        <w:rPr/>
        <w:t>Ticketing system</w:t>
      </w:r>
    </w:p>
    <w:p>
      <w:pPr>
        <w:pStyle w:val="Normal"/>
        <w:rPr/>
      </w:pPr>
      <w:r>
        <w:rPr/>
        <w:t>Mail sent to CA contact address?</w:t>
      </w:r>
    </w:p>
    <w:p>
      <w:pPr>
        <w:pStyle w:val="Normal"/>
        <w:rPr/>
      </w:pPr>
      <w:r>
        <w:rPr/>
        <w:t>Tag message appropriately  - PMA Incident or simila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ct you to respo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ect you to make own anncm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arly incident response shld be enuf ot make initial risk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 virtually everyone I have PGP or s/mime keys available</w:t>
      </w:r>
    </w:p>
    <w:p>
      <w:pPr>
        <w:pStyle w:val="Normal"/>
        <w:rPr/>
      </w:pPr>
      <w:r>
        <w:rPr/>
        <w:t>All mails shld be signed from/to CA managers as part of their process</w:t>
      </w:r>
    </w:p>
    <w:p>
      <w:pPr>
        <w:pStyle w:val="Normal"/>
        <w:rPr/>
      </w:pPr>
      <w:r>
        <w:rPr/>
        <w:t>Try a test in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no response out of CA?</w:t>
      </w:r>
    </w:p>
    <w:p>
      <w:pPr>
        <w:pStyle w:val="Normal"/>
        <w:rPr/>
      </w:pPr>
      <w:r>
        <w:rPr/>
        <w:t xml:space="preserve">Define timeline based on ri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response time?</w:t>
      </w:r>
    </w:p>
    <w:p>
      <w:pPr>
        <w:pStyle w:val="Normal"/>
        <w:rPr/>
      </w:pPr>
      <w:r>
        <w:rPr/>
        <w:t>I expect 1.5 da response – 2nd busines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take things like public holidays into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DG was not there</w:t>
      </w:r>
    </w:p>
    <w:p>
      <w:pPr>
        <w:pStyle w:val="Normal"/>
        <w:rPr/>
      </w:pPr>
      <w:r>
        <w:rPr/>
        <w:t>JJ: Need an incident respon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line again.</w:t>
      </w:r>
    </w:p>
    <w:p>
      <w:pPr>
        <w:pStyle w:val="Normal"/>
        <w:rPr/>
      </w:pPr>
      <w:r>
        <w:rPr/>
        <w:t>So was the GC response, will get to it on Friday, ok?</w:t>
      </w:r>
    </w:p>
    <w:p>
      <w:pPr>
        <w:pStyle w:val="Normal"/>
        <w:rPr/>
      </w:pPr>
      <w:r>
        <w:rPr/>
        <w:t>If you get an updated query, you need to respond next biz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know which is a critical service &amp; which isn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: We should certainly make sure that those mailing list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: Put out a minimalist announcement</w:t>
      </w:r>
    </w:p>
    <w:p>
      <w:pPr>
        <w:pStyle w:val="Normal"/>
        <w:rPr/>
      </w:pPr>
      <w:r>
        <w:rPr/>
        <w:t>JJ: Show an update periodically</w:t>
      </w:r>
    </w:p>
    <w:p>
      <w:pPr>
        <w:pStyle w:val="Normal"/>
        <w:rPr/>
      </w:pPr>
      <w:r>
        <w:rPr/>
        <w:t>JB: URL with details – our latest info on this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: OSG, TeraGrid, Globus all have an incident response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CAs are assoc’d w/ NREN – what about their CERT?  Then the worldwide coordination should work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rt of response should IGTF expect from CERTs?  Mostly that we need to tell them &amp; then it’s their problem to see to fix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: 2 kinds of consumers: admins w/ broken server certs &amp;c; and relying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mailing list needed for assessment team</w:t>
      </w:r>
    </w:p>
    <w:p>
      <w:pPr>
        <w:pStyle w:val="Normal"/>
        <w:rPr/>
      </w:pPr>
      <w:r>
        <w:rPr/>
        <w:t>Emergency email to CA list – need to tag mail about PMA incident</w:t>
      </w:r>
    </w:p>
    <w:p>
      <w:pPr>
        <w:pStyle w:val="Normal"/>
        <w:rPr/>
      </w:pPr>
      <w:r>
        <w:rPr/>
        <w:t>[I missed some of these steps – rattled off fast but most abov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alation process</w:t>
      </w:r>
    </w:p>
    <w:p>
      <w:pPr>
        <w:pStyle w:val="Normal"/>
        <w:rPr/>
      </w:pPr>
      <w:r>
        <w:rPr/>
        <w:t>In this case needed to react very quickly – few days, week</w:t>
      </w:r>
    </w:p>
    <w:p>
      <w:pPr>
        <w:pStyle w:val="Normal"/>
        <w:rPr/>
      </w:pPr>
      <w:r>
        <w:rPr/>
        <w:t>If the 1</w:t>
      </w:r>
      <w:r>
        <w:rPr>
          <w:vertAlign w:val="superscript"/>
        </w:rPr>
        <w:t>st</w:t>
      </w:r>
      <w:r>
        <w:rPr/>
        <w:t xml:space="preserve"> deadline passes by 1</w:t>
      </w:r>
      <w:r>
        <w:rPr>
          <w:vertAlign w:val="superscript"/>
        </w:rPr>
        <w:t>st</w:t>
      </w:r>
      <w:r>
        <w:rPr/>
        <w:t xml:space="preserve"> biz day – suspension of CA in distro is appropriate</w:t>
      </w:r>
    </w:p>
    <w:p>
      <w:pPr>
        <w:pStyle w:val="Normal"/>
        <w:rPr/>
      </w:pPr>
      <w:r>
        <w:rPr/>
        <w:t>Ie a new release is provided</w:t>
      </w:r>
    </w:p>
    <w:p>
      <w:pPr>
        <w:pStyle w:val="Normal"/>
        <w:rPr/>
      </w:pPr>
      <w:r>
        <w:rPr/>
        <w:t>Something like leeway involved in 1</w:t>
      </w:r>
      <w:r>
        <w:rPr>
          <w:vertAlign w:val="superscript"/>
        </w:rPr>
        <w:t>st</w:t>
      </w:r>
      <w:r>
        <w:rPr/>
        <w:t xml:space="preserve">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must keep contact info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market value we have is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discussion</w:t>
      </w:r>
    </w:p>
    <w:p>
      <w:pPr>
        <w:pStyle w:val="Normal"/>
        <w:rPr/>
      </w:pPr>
      <w:r>
        <w:rPr/>
        <w:t>As soon as deadline expires, Response not adequate, suspension process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gets calls on designated number; secret contact list</w:t>
      </w:r>
    </w:p>
    <w:p>
      <w:pPr>
        <w:pStyle w:val="Normal"/>
        <w:rPr/>
      </w:pPr>
      <w:r>
        <w:rPr/>
        <w:t>CA should be able to ask for 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B: Your number for handling emergencies should be in CPS &amp; public.</w:t>
      </w:r>
    </w:p>
    <w:p>
      <w:pPr>
        <w:pStyle w:val="Normal"/>
        <w:rPr/>
      </w:pPr>
      <w:r>
        <w:rPr/>
      </w:r>
    </w:p>
    <w:p>
      <w:pPr>
        <w:pStyle w:val="Normal"/>
        <w:rPr>
          <w:rStyle w:val="Entrycontent"/>
        </w:rPr>
      </w:pPr>
      <w:r>
        <w:rPr>
          <w:rStyle w:val="Entrycontent"/>
        </w:rPr>
        <w:t>The PMA as a helpdesk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>
          <w:rStyle w:val="Entrycontent"/>
        </w:rPr>
      </w:pPr>
      <w:r>
        <w:rPr>
          <w:rStyle w:val="Entrycontent"/>
        </w:rPr>
        <w:t>Process of suspension should include TACAR, &amp; should be checked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(Possible adjustment of this at tf-emc2 in Jul)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What is procedure for removal of suspension?</w:t>
        <w:br/>
        <w:t>A: Risk Assessment Team can say whether response is adequate</w:t>
      </w:r>
    </w:p>
    <w:p>
      <w:pPr>
        <w:pStyle w:val="Normal"/>
        <w:rPr/>
      </w:pPr>
      <w:r>
        <w:rPr>
          <w:rStyle w:val="Entrycontent"/>
        </w:rPr>
        <w:t>&amp; then we should be quick in restoring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DK: We need procedures to show/allow members to be removed that are not behaving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Argument is made that a weakness involving 1 service can provide an escalation path for a compromise downstream, so RP-based blacklisting &amp;c is not effective.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We need a [deliberative] process for suspension – voting, quorums &amp;c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Small subset assess &amp; mail out info […lost the details]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Need some resolution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>
          <w:rStyle w:val="Entrycontent"/>
        </w:rPr>
      </w:pPr>
      <w:r>
        <w:rPr>
          <w:rStyle w:val="Entrycontent"/>
        </w:rPr>
        <w:t>Risk assessment team</w:t>
      </w:r>
    </w:p>
    <w:p>
      <w:pPr>
        <w:pStyle w:val="Normal"/>
        <w:rPr/>
      </w:pPr>
      <w:r>
        <w:rPr>
          <w:rStyle w:val="Entrycontent"/>
        </w:rPr>
        <w:t>Holiday support</w:t>
      </w:r>
    </w:p>
    <w:p>
      <w:pPr>
        <w:pStyle w:val="Normal"/>
        <w:rPr/>
      </w:pPr>
      <w:r>
        <w:rPr>
          <w:rStyle w:val="Entrycontent"/>
        </w:rPr>
        <w:t>Incoming info requests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Send your name if you want to contribute some time on this to the cmty</w:t>
      </w:r>
    </w:p>
    <w:p>
      <w:pPr>
        <w:pStyle w:val="Normal"/>
        <w:rPr/>
      </w:pPr>
      <w:r>
        <w:rPr>
          <w:rStyle w:val="Entrycontent"/>
        </w:rPr>
        <w:t>Need designated security officer/team/IRT/ERT?</w:t>
      </w:r>
    </w:p>
    <w:p>
      <w:pPr>
        <w:pStyle w:val="Normal"/>
        <w:rPr/>
      </w:pPr>
      <w:r>
        <w:rPr>
          <w:rStyle w:val="Entrycontent"/>
        </w:rPr>
        <w:tab/>
        <w:t>Distribution master?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 xml:space="preserve">Other PMA repository committers may be allowed to build distro – </w:t>
      </w:r>
    </w:p>
    <w:p>
      <w:pPr>
        <w:pStyle w:val="Normal"/>
        <w:rPr/>
      </w:pPr>
      <w:r>
        <w:rPr>
          <w:rStyle w:val="Entrycontent"/>
        </w:rPr>
        <w:t>May need to distribute PGP key</w:t>
      </w:r>
    </w:p>
    <w:p>
      <w:pPr>
        <w:pStyle w:val="Normal"/>
        <w:rPr/>
      </w:pPr>
      <w:r>
        <w:rPr>
          <w:rStyle w:val="Entrycontent"/>
        </w:rPr>
        <w:t>Signing is done offline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Policy for handling key</w:t>
      </w:r>
    </w:p>
    <w:p>
      <w:pPr>
        <w:pStyle w:val="Normal"/>
        <w:rPr/>
      </w:pPr>
      <w:r>
        <w:rPr>
          <w:rStyle w:val="Entrycontent"/>
        </w:rPr>
        <w:t>DG: In preparation for this mtg: I have copied the key &amp; encrypted it.</w:t>
      </w:r>
    </w:p>
    <w:p>
      <w:pPr>
        <w:pStyle w:val="Normal"/>
        <w:rPr/>
      </w:pPr>
      <w:r>
        <w:rPr>
          <w:rStyle w:val="Entrycontent"/>
        </w:rPr>
        <w:t>Potential trusted committers are the only ones allowed.</w:t>
      </w:r>
    </w:p>
    <w:p>
      <w:pPr>
        <w:pStyle w:val="Normal"/>
        <w:rPr/>
      </w:pPr>
      <w:r>
        <w:rPr>
          <w:rStyle w:val="Entrycontent"/>
        </w:rPr>
        <w:t>Need requirement for signers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Do ppl object sharing this key w/ Mike, Yoshio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Who trusts the IGTF?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The Risk Assessment team should be from all 3 PMAs</w:t>
      </w:r>
    </w:p>
    <w:p>
      <w:pPr>
        <w:pStyle w:val="Normal"/>
        <w:rPr>
          <w:rStyle w:val="Entrycontent"/>
        </w:rPr>
      </w:pPr>
      <w:r>
        <w:rPr>
          <w:rStyle w:val="Entrycontent"/>
        </w:rPr>
        <w:t>Volunteers: Jim Basney, Jens Jensen, WWeisz, D Groep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DG will set up email list before holiday</w:t>
      </w:r>
    </w:p>
    <w:p>
      <w:pPr>
        <w:pStyle w:val="Normal"/>
        <w:rPr/>
      </w:pPr>
      <w:r>
        <w:rPr>
          <w:rStyle w:val="Entrycontent"/>
        </w:rPr>
        <w:t>YTanaka for some ppl.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DG: Trivial for me to create email forwarding on eugridpma list, what about gridpma?</w:t>
      </w:r>
    </w:p>
    <w:p>
      <w:pPr>
        <w:pStyle w:val="Normal"/>
        <w:rPr/>
      </w:pPr>
      <w:r>
        <w:rPr>
          <w:rStyle w:val="Entrycontent"/>
        </w:rPr>
        <w:t>MH: I can only say that I have brought this matter to the attention of my management, and I hope they will help resolve this situation.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Gatekeeper for assessment / suspension process</w:t>
      </w:r>
    </w:p>
    <w:p>
      <w:pPr>
        <w:pStyle w:val="Normal"/>
        <w:rPr/>
      </w:pPr>
      <w:r>
        <w:rPr>
          <w:rStyle w:val="Entrycontent"/>
        </w:rPr>
        <w:t>Experienced CAs and relying parties</w:t>
      </w:r>
    </w:p>
    <w:p>
      <w:pPr>
        <w:pStyle w:val="Normal"/>
        <w:rPr/>
      </w:pPr>
      <w:r>
        <w:rPr>
          <w:rStyle w:val="Entrycontent"/>
        </w:rPr>
        <w:t xml:space="preserve">Dave Kelsey,  Ursula </w:t>
      </w:r>
    </w:p>
    <w:p>
      <w:pPr>
        <w:pStyle w:val="Normal"/>
        <w:rPr>
          <w:rStyle w:val="Entrycontent"/>
        </w:rPr>
      </w:pPr>
      <w:r>
        <w:rPr/>
      </w:r>
    </w:p>
    <w:p>
      <w:pPr>
        <w:pStyle w:val="Normal"/>
        <w:rPr/>
      </w:pPr>
      <w:r>
        <w:rPr>
          <w:rStyle w:val="Entrycontent"/>
        </w:rPr>
        <w:t>Need person who is holder of secrets: mailing lists, and domain names</w:t>
      </w:r>
    </w:p>
    <w:p>
      <w:pPr>
        <w:pStyle w:val="Normal"/>
        <w:numPr>
          <w:ilvl w:val="0"/>
          <w:numId w:val="2"/>
        </w:numPr>
        <w:rPr>
          <w:rStyle w:val="Entrycontent"/>
        </w:rPr>
      </w:pPr>
      <w:r>
        <w:rPr>
          <w:rStyle w:val="Entrycontent"/>
        </w:rPr>
        <w:t>Anders</w:t>
      </w:r>
    </w:p>
    <w:p>
      <w:pPr>
        <w:pStyle w:val="Normal"/>
        <w:ind w:left="360" w:hanging="0"/>
        <w:rPr>
          <w:rStyle w:val="Entryconten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ntrycontent"/>
        </w:rPr>
        <w:t>Discussion about chair posn</w:t>
      </w:r>
    </w:p>
    <w:p>
      <w:pPr>
        <w:pStyle w:val="Normal"/>
        <w:ind w:left="360" w:hanging="0"/>
        <w:rPr/>
      </w:pPr>
      <w:r>
        <w:rPr>
          <w:rStyle w:val="Entrycontent"/>
        </w:rPr>
        <w:t>Any volunteers?  Would there be any if DG stepped down?</w:t>
      </w:r>
    </w:p>
    <w:p>
      <w:pPr>
        <w:pStyle w:val="Normal"/>
        <w:ind w:left="360" w:hanging="0"/>
        <w:rPr>
          <w:rStyle w:val="Entrycontent"/>
        </w:rPr>
      </w:pPr>
      <w:r>
        <w:rPr>
          <w:rStyle w:val="Entrycontent"/>
        </w:rPr>
        <w:t>DG: If I were the only one willing, then I would stop, because the group wld be dead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ab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27 May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 xml:space="preserve">Reimer did interesting presentation about their SLCS CA – federation architecture. 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Broadly similar to other efforts in UK &amp; Perhaps in CZ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CK: Question about phishing protection in these schem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avid Groep – portal classification &amp; issu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Bio* apps want anonymous/low barrier to use portal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5 level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nonymou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seudo”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D’s but w/o cert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d”d users w/ grid credentials, but doing stuff w/ sep cred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d’d users w/ certs (trad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ome lack of continuity in group exploring this – so go thru some discovered use cases and discuss issues / mapping to existing credential management capabilities we have (see slides for extensive discussion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Relationship betw this group &amp; JSPG in AuthZ/policy space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lang w:val="sv-SE"/>
        </w:rPr>
        <w:t>Break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lang w:val="sv-SE"/>
        </w:rPr>
      </w:pPr>
      <w:r>
        <w:rPr>
          <w:lang w:val="sv-SE"/>
        </w:rPr>
        <w:t>Jens Jensen, Robot soap box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Principle: there is verified Subscriber info, &amp; non-verified (user-asserted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How to make things verified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Risk of non-verified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For instance, if “robot” lives on key token, then CA or agent must verify this assertio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lang w:val="sv-SE"/>
        </w:rPr>
        <w:t>Mentions P Millar, DESY, openSC+PC/SC+Aladdi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Assertions about key token itself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FIPS 140 level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In process of certification of level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Noth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Nam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Naming in the Subject D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Robots name selv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Robots name owner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Naming – hierarchy?  Or ad hoc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OID- middleware must parse?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Other- external, LDAP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  <w:t>Conclusion: need project owned certificate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 think he is asking us to step up and deal with the abstract entity problem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LCS and perhaps VOMS AA might be some examples of things in this space too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 xml:space="preserve">JJ wants to tie the certificate strongly to a particular person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DG: Anyone who has some kind of relationship / login to a host may be able to obtain a certificate w/ DNS name in it.  (Other policies may slitely amend this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ropose: CA must be able to provide identity info (affiliation/ownership &amp;c) about robot, although not borne in cert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e “EduRobot”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 schema = attributes + syntax for the “identity” of robot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+ query interface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+ responsibility on part of CA to maintain this info &amp; provide UI/QI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Could be more flexible about naming w/ all of the above, although recommends against a free-for-all nam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Continuity in projects, not associated too strongly w/ single perso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DK: Some cases – maybe VOMS AA – the service mite live a lot longer than an individual project (eg EGEE or DOE Science Grid as opposed to experiments/ppl)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Who knows about one-statement certificate policies?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1SCP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Milan Sova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 limited number of categories (key type, container, &amp;c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Lunch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Back to 1 SCP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 xml:space="preserve">Some changes to section “1”, which is infrastructure/policy/process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Working on hardware token doc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Requires secure hardware, defines, limits usage pattern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OID Assigned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Identity verification 1SCP - TTP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ecided to include most of the text in the TTP page in the tagpma.es.net sandbox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Identity Verification 1SCP – classic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dded text from sandbox, adding text about nam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(some debate on need / limit of this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Need government ID variant?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ome problem with complexity, maybe need multiple arcs … we need to think this thru a little longer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Break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ates for next meet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Either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Dates for next meeting - 29-30 Sep / 1 Oct 2008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Or 06-08 Oct Lisbo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Next ones – Jan 2009 Cypru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We’ll suggest 26-28 Ja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May 2009 – SWITCH – Zurich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uthZ WG: Dave Kelsey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[hiatus to discuss mail]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olicy model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ttribute Authority Service Profile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Based on VOMS – techno independent?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VO procedur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2 JSPG doc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  <w:rFonts w:eastAsia="Times New Roman"/>
        </w:rPr>
        <w:t xml:space="preserve">     </w:t>
      </w:r>
      <w:r>
        <w:rPr>
          <w:rStyle w:val="Entrycontent"/>
        </w:rPr>
        <w:t>VO registration policy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  <w:rFonts w:eastAsia="Times New Roman"/>
        </w:rPr>
        <w:t xml:space="preserve">     </w:t>
      </w:r>
      <w:r>
        <w:rPr>
          <w:rStyle w:val="Entrycontent"/>
        </w:rPr>
        <w:t>VO Membership Mgmt policy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robably don’t need another one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MS: VO is attribute authority – what does the registration policy mean?</w:t>
        <w:br/>
        <w:t>A: It’s how they join the “federation” so to speak, not user by user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Federations thot to be a problem a little bit further away / different end of problem than thi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caling issu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Need to understand how many VOMS servers/Grid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Know general process/expansion in EUGridPMA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erhaps VOMS # similar to CA #?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nyway the current model of accrediting CAs doesn’t apply well to VOMS AAs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Propose an accreditation framework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cary – can we carry out the work needed?</w:t>
        <w:br/>
        <w:t>Need IGTF member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Need to define standard, do an accreditation, do feedback on process &amp; refine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 xml:space="preserve">Who is going to run the AA services for these global VOs?  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Like EGI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ccredit global VOs, acc small number of global VO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A VO should have a “home grid”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G: National grid will run services for a bunch of VO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Will someone act as guinea pig to accredit? Will take 6-12 mo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G: The myproxy service is as important &amp; also run by same org in many cas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Need to identify a venue for a “workshop” like meeting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Perhaps meet in Dublin around 03 Sep (in tandem w/ TERENA mtg)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[This NRENS meeting will largely be about virtualization of Grid services &amp;c]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Charter discussion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Change charter to allow us to work on authz as needed – trust relations for arbitrary purpos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SLCS CRL issu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Discussion w/ SWITCH SLCS CA Operator about implementation time/limit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We have an issue with HSM activation logging – problem w/ all profiles – we agree to work on this later.   See Sec 7 1</w:t>
      </w:r>
      <w:r>
        <w:rPr>
          <w:rStyle w:val="Entrycontent"/>
          <w:vertAlign w:val="superscript"/>
        </w:rPr>
        <w:t>st</w:t>
      </w:r>
      <w:r>
        <w:rPr>
          <w:rStyle w:val="Entrycontent"/>
        </w:rPr>
        <w:t xml:space="preserve"> paragraph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The SLCS 2.1 profile is approved by EUGridPMA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rStyle w:val="Entrycontent"/>
        </w:rPr>
        <w:t>Discussion about multi factor, 1.5 factor, MICS &amp; SLCS, and password values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rStyle w:val="Entrycontent"/>
        </w:rPr>
      </w:pPr>
      <w:r>
        <w:rPr>
          <w:rStyle w:val="Entrycontent"/>
        </w:rPr>
        <w:t>Not really useful for SLCS, but we need it for MICS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For instance the CA would store the DoB and then the user would validate against that as well as the Shibboleth federation login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erhaps you could ask the IdP for a few more attributes, and then query the user qabout them at certification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AOPS minisess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Yoshio Tanaka is happy to accept job as co-chair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harter revision necessary due to movement of group/reorg of OGF hierarchy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LoA being joined or brought together w/ CAOP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nteresting documents – can they be carried forward or revived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oint CAOPS WG In Barcelona 04 Jun 08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uggestion: discuss 1SCP OID w/ developer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ssues w/ OGF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Usefulness of IGTF  &amp; OGF; authoritativeness of document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T is still useful to pump docs thru OGF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K Action item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1SCP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Dinner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28 May 2008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issed SIGNET update, lat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Hungarian CA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KFKI – S Hermath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mall shocking report – from the audit repor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2 CAs in Hungary –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NREN had plans, no roadmap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RMKI had LCG users/resourc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KFKI RMKI will run CA until NREN is ready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We expected this to last 1 yr – that was 4 yrs ag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bout 230 certs issues, about 120 revocation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Moving towards Shiboleth deployment in NIIF (the NREN)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robably they will have a relationship w/ these Grid-using institutes or groups but the details are not yet fixed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Hope NIIF (NREN) CA up later this yr – this will cause replacement of Grid cert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Keep KFKI CA for internal use – may redeploy th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ntend to leave the PMA in effec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elf-assessmen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ajor Issu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P?CPS forma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ecure env/access conrol/log issu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eastAsia="Times New Roman"/>
        </w:rPr>
        <w:t xml:space="preserve">     </w:t>
      </w:r>
      <w:r>
        <w:rPr/>
        <w:t>Some issues with securing access to room where CA is located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A key protect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List of personnel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ajor Issues: RA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dentity vetting of host/pers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FQDN ownership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Record archive in auditable form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ome issues with paper work control, and remote request of certificat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Recommendation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pecify everything as strictly as possibl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Op review before product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eparation of Grid namespace from other namespac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ccreditation profile version should be recorded on accred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udit guidelines for AP changes – update process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eparate audit guidelines for each AP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DG makes the point that exceptions such as SH mentioned occurred in many cases, &amp; the NIST 800-53 for example helps with documenting this process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S: “Exceptional events”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ran CA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Review of discussion / updates at &amp; since Amsterdam video conferenc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ignificant chang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hysical acces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Naming: using C=/O= naming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 lot of structure in the nam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hanging policy to match 1 yr expiration requiremen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dded appropriate archiving for record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Removed extra attributes from certs, &amp; adjusted others to match profil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Other changes (can’t read on displayed slide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5 year CA cer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DG: Positive comments from reviewer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This CA is approved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Now much exchange key material &amp; TACAR info to finish up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Break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Asked about VE in Jul: M Sova is a maybe, others n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Grid self-audit/assessmen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Looking for volunteer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See </w:t>
      </w:r>
      <w:hyperlink r:id="rId3">
        <w:r>
          <w:rPr>
            <w:rStyle w:val="InternetLink"/>
          </w:rPr>
          <w:t>http://www.eugridpma.org/members/display</w:t>
        </w:r>
      </w:hyperlink>
      <w:r>
        <w:rPr/>
        <w:t>, login required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Z done, Estonia probably not nec now, Ursula – FZK CA volunteers (GermanGrid CA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Grid CANADA?  Maybe better wait until internal review settl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NF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avel – Polish Grid – probably wait for new CA presentat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EEGRID (CK) – prefer to wait, too many other issu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an 09 – SEEGRID + LCG Catchall in DOEGrids CA + French Catch all CA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lus annual mini-review of DOEGrids CA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K CA – next meeting or 1 after i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NIIF (Hu) Jan 09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J – CPS standard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Goal: I am a grid CA,  &amp; I do what Grid CAs d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olor coded features/option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Eg  - red : things you must address in some fash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Provide text for 95% of use cases &amp;c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In Shibboleth in UK, administrative, technical, &amp; help desk contact must be defined for ea service (IdP/SP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S: You need something more than just an assertion “I comply”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K: Will this template apply to everything, like the MICS IDP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Discussion – in cases that don’t fit the profile, then you will wind up having to describe your issue in your CP/CP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S: Aim of this doc is not to define rules, just make life easier for CA operator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Let’s finish this 1 &amp; then work on the other profiles as needed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K: If you put info/remarks/bp’s/&amp;c here … then what does it mean?  Is this normative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DG: This is 1 set of “best practices”; not expected to be a complete doc or policy on its own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B: Would every MUST/SHOULD/Required/Recommended be linked directly to minreqs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J: Ye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J: At present this doc doesn’t have MUSTs (yet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CK: (1) Shold we hand out something we don’t ourselves do now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(2) Widens gap betw SLCS/MIC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SH: Could put column w/ minreq next to i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ake common source for all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 xml:space="preserve">Not clear that is desirable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B: But it is in our best interest to minimize differences between profiles (intent of SLCS update, among others)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JJ: I have small group of volunteers working on thi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Want to bring Vinod’s doc in also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Bring in other samples from other known good CPS’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May be some IP things to sort out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Or copyright IGTF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Would like to rewrite to avoid work-for-hire involuntary copyright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Break – discuss next steps after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>Lunch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Anders W volunteers to implement the template policy format</w:t>
        <w:br/>
        <w:t>Need to tie in TAGPMA annotated CP/CPS [mostly JJ’s red text]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Needs to refer to minreq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Or Replace Minreqs?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Need to agree on which document is authoritative about requirements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Which at the moment is the minreq (classic profile?) doc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Technical stuff: XSLT translation from a “source” with  a validation schema to LaTex &amp; Word, docbook, html, PDF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XML, Schema output via XSLT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Comments: difficult to do / support by all, are tools availabl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Need sub-working group to deal w/ this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Calendar: TB done by end cal 2008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Slice up CP/CPS into sub pieces &amp; delegate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 xml:space="preserve">JB: Is this a template for a CP?  CP/CPS?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ine says Things are So, This is That, no musts/shoulds &amp;c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JJ: No I am aiming for a  …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[Some prefer CP, some prefer CPS, suggestion for 2 files]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S: Should be a CPS template (or …),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JJ: We should work on document a bit &amp; see how it develops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S: The combined document (CP +CPS) is bad.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CK: This will be hard – newcomers find things intimidating now, the multiple docs &amp;c will be difficult.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DG: Need to draw up this discuss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inreqs stabilization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Decide on number / tenor of documents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DG: We should allow CP + CPS separation here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Create IGTF CP; CA manager should write compliant CPS; permit combined document of course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WW: Is there a provision in CP/CPS to refer to 1SCP docs?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JJ: In principle (discussion)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Need to get new CAs  involved.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[DOEGrids will volunteer too]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How to push movement forward?</w:t>
        <w:br/>
        <w:t>Mailing list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>
          <w:rStyle w:val="Entrycontent"/>
        </w:rPr>
        <w:t>Conferencing difficult – too many time zones – but …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EUGridPMA wiki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TAGPMA wiki is available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ailing list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Agreement on goal:  We will try to aim for a CP template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Style w:val="Entrycontent"/>
        </w:rPr>
        <w:t>MSova volunteers to review the CP template &amp; appropriate components</w:t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rStyle w:val="Entrycontent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rycontent">
    <w:name w:val="entry-conte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@university.cz" TargetMode="External"/><Relationship Id="rId3" Type="http://schemas.openxmlformats.org/officeDocument/2006/relationships/hyperlink" Target="http://www.eugridpma.org/members/disp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9:00Z</dcterms:created>
  <dc:creator>michael helm</dc:creator>
  <dc:description/>
  <cp:keywords/>
  <dc:language>en-US</dc:language>
  <cp:lastModifiedBy>michael helm</cp:lastModifiedBy>
  <dcterms:modified xsi:type="dcterms:W3CDTF">2008-05-28T12:56:00Z</dcterms:modified>
  <cp:revision>238</cp:revision>
  <dc:subject/>
  <dc:title>5/26/2008 9:49:19 AM</dc:title>
</cp:coreProperties>
</file>